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Z R I A Ď O V A T E Ľ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meno a priezvisko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riaditeľ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adresa školy/školského zariadenia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 w:val="20"/>
        </w:rPr>
        <w:t>Váš list číslo/zo dňa</w:t>
        <w:tab/>
        <w:tab/>
        <w:t>Naše číslo</w:t>
        <w:tab/>
        <w:tab/>
        <w:t>Vybavuje</w:t>
        <w:tab/>
        <w:tab/>
      </w:r>
      <w:r>
        <w:rPr>
          <w:i/>
          <w:sz w:val="20"/>
        </w:rPr>
        <w:t>názov obce</w:t>
        <w:tab/>
      </w:r>
    </w:p>
    <w:p>
      <w:pPr>
        <w:pStyle w:val="Normal"/>
        <w:rPr>
          <w:i/>
          <w:i/>
        </w:rPr>
      </w:pPr>
      <w:r>
        <w:rPr>
          <w:i/>
          <w:sz w:val="20"/>
        </w:rPr>
        <w:t>xxxxxx</w:t>
        <w:tab/>
        <w:tab/>
        <w:tab/>
        <w:tab/>
        <w:t>xxxx</w:t>
        <w:tab/>
        <w:tab/>
        <w:tab/>
        <w:t>xxxxx</w:t>
        <w:tab/>
        <w:tab/>
        <w:tab/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Ustanovenie rady školy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 xml:space="preserve">Dňom xx.xx.xxxx končí funkčné obdobie Rady školy pri </w:t>
      </w:r>
      <w:r>
        <w:rPr>
          <w:i/>
          <w:szCs w:val="24"/>
        </w:rPr>
        <w:t>.....škola/šk. zariadenie</w:t>
      </w:r>
      <w:r>
        <w:rPr>
          <w:szCs w:val="24"/>
        </w:rPr>
        <w:t xml:space="preserve">...., čím v súlade s § 25 ods. 12 písm. a) zákona č. 596/2003 Z. z. zaniká členstvo členov tejto rady školy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 xml:space="preserve">V súvislosti s touto skutočnosťou </w:t>
      </w:r>
      <w:r>
        <w:rPr>
          <w:i/>
          <w:szCs w:val="24"/>
        </w:rPr>
        <w:t>....xxxxxx</w:t>
      </w:r>
      <w:r>
        <w:rPr>
          <w:szCs w:val="24"/>
        </w:rPr>
        <w:t>........ ako zriaďovateľ  poveruje riaditeľa menovanej školy, aby zabezpečil ustanovenie novej rady školy najneskôr do ukončenia funkčného obdobia súčasnej rady školy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>Je potrebné  zabezpečiť voľby členov rady školy osobitne za rodičov, osobitne za pedagogických  a osobitne za ostatných zamestnancov školy v súlade s ustanovením § 1 vyhlášky MŠ SR č. 291/2004 Z. z., ktorou sa určujú podrobnosti o spôsobe ustanovenia orgánov školskej samosprávy, o ich zložení, o ich organizačnom a finančnom zabezpečení v znení vyhlášky  MŠ SR č. 230/2009 Z. z..  ....</w:t>
      </w:r>
      <w:r>
        <w:rPr>
          <w:i/>
          <w:szCs w:val="24"/>
        </w:rPr>
        <w:t>xxxxxxxx</w:t>
      </w:r>
      <w:r>
        <w:rPr>
          <w:szCs w:val="24"/>
        </w:rPr>
        <w:t>.... ako zriaďovateľ  bude delegovať do novej rady školy svojich zástupcov.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 xml:space="preserve">Počet členov:  11 </w:t>
      </w:r>
      <w:r>
        <w:rPr>
          <w:i/>
          <w:szCs w:val="24"/>
        </w:rPr>
        <w:t>(len príklad, počty upraviť podľa typu a druhu školy v súlade s § 25 záko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 zvolení zástupcovia pedagogických zamestnancov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zvolený zástupca ostatných zamestnancov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 zvolení zástupcovia rodičov, ktorí nie sú zamestnancami školy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 delegovaní zástupcovia zriaďovateľa.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 xml:space="preserve">Po voľbách za jednotlivé skupiny a delegovaní členov za zriaďovateľa riaditeľ školy zabezpečí organizáciu ustanovujúceho zasadnutia RŠ a spracovanie zápisnice </w:t>
      </w:r>
      <w:r>
        <w:rPr>
          <w:szCs w:val="24"/>
          <w:u w:val="single"/>
        </w:rPr>
        <w:t>v dvoch rovnopisoch.</w:t>
      </w:r>
      <w:r>
        <w:rPr>
          <w:szCs w:val="24"/>
        </w:rPr>
        <w:t xml:space="preserve"> Zápisnicu s príslušnými prílohami (zápisnice z volieb zástupcov pedagogických zamestnancov, z volieb ostatných zamestnancov a z volieb za rodičov s originálmi prezenčných listín) najneskôr do troch dní od ustanovujúceho zasadnutia rady školy doručí zvolený predseda rady školy zriaďovateľovi na podpísanie. Predsedu o tejto povinnosti riaditeľ poučí.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>S pozdrav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xxxxxxxxxxxxx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zriaďovate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5:00Z</dcterms:created>
  <dc:creator>mstanislavova</dc:creator>
  <dc:description/>
  <cp:keywords/>
  <dc:language>en-US</dc:language>
  <cp:lastModifiedBy>Cyril Krinický</cp:lastModifiedBy>
  <cp:lastPrinted>2023-09-03T19:58:00Z</cp:lastPrinted>
  <dcterms:modified xsi:type="dcterms:W3CDTF">2025-03-07T07:15:00Z</dcterms:modified>
  <cp:revision>3</cp:revision>
  <dc:subject/>
  <dc:title>VZOR- Poverenie zriaďovateľa riaditeľovi školy na ustanovenie Rady školy</dc:title>
</cp:coreProperties>
</file>