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úpna zmlu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č. ....../MAJ/HLZ/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retá podľa ust. § 588 a nasl. zák. č. 40/1964 Zb. Občiansky zákonník v platnom znení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Predávajúci</w:t>
      </w:r>
    </w:p>
    <w:p>
      <w:pPr>
        <w:pStyle w:val="Heading2"/>
        <w:spacing w:lineRule="auto" w:line="276"/>
        <w:jc w:val="both"/>
        <w:rPr/>
      </w:pPr>
      <w:r>
        <w:rPr>
          <w:rFonts w:cs="Arial"/>
          <w:bCs/>
          <w:i/>
          <w:szCs w:val="22"/>
        </w:rPr>
        <w:t>M</w:t>
      </w:r>
      <w:r>
        <w:rPr>
          <w:rFonts w:cs="Arial"/>
          <w:i/>
          <w:szCs w:val="22"/>
        </w:rPr>
        <w:t>ESTO  STARÁ TURÁ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zastúpení</w:t>
        <w:tab/>
        <w:tab/>
        <w:t>: PharmDr. Leopold Barszcz, primátor mest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ídlo</w:t>
        <w:tab/>
        <w:tab/>
        <w:tab/>
        <w:t>: Gen. M. R. Štefánika 375/63, 916 01  Stará Turá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nk. spojenie</w:t>
        <w:tab/>
        <w:tab/>
        <w:t>: VÚB Trenčín a.s., expozitúra Stará Turá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</w:t>
        <w:tab/>
        <w:tab/>
        <w:t>: IBAN SK67 0200 0000 0000 2062 2202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ČO</w:t>
        <w:tab/>
        <w:tab/>
        <w:tab/>
        <w:t>: 00 312 00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 ďalej len „predávajúci“ )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upujúci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......................, rod. ......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>nar. ................</w:t>
      </w:r>
      <w:r>
        <w:rPr>
          <w:rFonts w:cs="Arial" w:ascii="Arial" w:hAnsi="Arial"/>
          <w:i/>
          <w:sz w:val="22"/>
          <w:szCs w:val="22"/>
        </w:rPr>
        <w:t>, rodné číslo  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vale bytom 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an SR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ďalej len „ kupujúci “ 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ávajúci a kupujúci ďalej aj ako „zmluvné strany“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ávajúci je vlastníkom  nehnuteľnosti v podiele 1/1: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</w:rPr>
        <w:t>PARCELA registra „C“ evidovaná na katastrálnej mape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 pozemok parc. č. 440/1 – záhrada o výmere 416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hanging="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ísaná na Okresnom úrade Nové Mesto nad Váhom, katastrálny odbor, na LV č. 1 v podiele 1/1 v k. ú. Stará Turá.</w:t>
      </w:r>
    </w:p>
    <w:p>
      <w:pPr>
        <w:pStyle w:val="Normal"/>
        <w:spacing w:lineRule="auto" w:line="276"/>
        <w:ind w:hanging="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Predávajúci touto zmluvou predáva kupujúcemu a kupujúci kupuje od predávajúceho nehnuteľnosť: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CELA registra „C“ evidovaná na katastrálnej mape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 pozemok parc. č. 440/1  – záhrada o výmere 416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hanging="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ísaná na Okresnom úrade Nové Mesto nad Váhom, katastrálny odbor, na LV č. 1 v podiele 1/1 v k. ú. Stará Turá (ďalej len „predmet kúpy“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Prevod nehnuteľnosti sa realizuje na základe výsledku obchodnej verejnej súťaž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Predávajúci predáva a kupujúci kupuje nehnuteľnosť uvedenú v článku I. a II. tejto zmluvy za kúpnu cenu  ...................... Eur, slovom  ........................ Eur. Kúpna cena je stanovená na základe výsledku obchodnej verejnej súťaže vyhlásenej predávajúcim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Kúpnu cenu sa  kupujúci zaväzuje uhradiť vcelku bez splátok do 15 dní odo dňa podpisu tejto kúpnej zmluv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V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Predávajúci vyhlasuje, že k prevádzaným nehnuteľnostiam sa neviažu žiadne dlhy, vecné bremená alebo iné právne povinnosti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hanging="567"/>
        <w:jc w:val="both"/>
        <w:rPr>
          <w:rFonts w:ascii="Arial" w:hAnsi="Arial" w:eastAsia="Times New Roman" w:cs="Arial"/>
          <w:i/>
          <w:i/>
          <w:kern w:val="0"/>
          <w:lang w:eastAsia="sk-SK"/>
        </w:rPr>
      </w:pPr>
      <w:r>
        <w:rPr>
          <w:rFonts w:eastAsia="Times New Roman" w:cs="Arial" w:ascii="Arial" w:hAnsi="Arial"/>
          <w:i/>
          <w:kern w:val="0"/>
          <w:lang w:eastAsia="sk-SK"/>
        </w:rPr>
        <w:tab/>
        <w:t>2. Predávajúci vyhlasuje, že:</w:t>
      </w:r>
    </w:p>
    <w:p>
      <w:pPr>
        <w:pStyle w:val="Odsekzoznamu"/>
        <w:spacing w:lineRule="auto" w:line="276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nie sú mu známe žiadne skryté vady predmetu kúpy a nezamlčal kupujúcemu žiadnu relevantnú skutočnosť o stave predmetu kúpy, </w:t>
      </w:r>
    </w:p>
    <w:p>
      <w:pPr>
        <w:pStyle w:val="Odsekzoznamu"/>
        <w:spacing w:lineRule="auto" w:line="276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nie je žiadnym spôsobom obmedzené jeho právo s predmetom kúpy disponovať, </w:t>
      </w:r>
    </w:p>
    <w:p>
      <w:pPr>
        <w:pStyle w:val="Odsekzoznamu"/>
        <w:spacing w:lineRule="auto" w:line="276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k predmetu kúpy neboli vznesené reštitučné nároky ani sa o nich nekonalo a v súčasnosti nekonajú žiadne konania,</w:t>
      </w:r>
    </w:p>
    <w:p>
      <w:pPr>
        <w:pStyle w:val="Odsekzoznamu"/>
        <w:spacing w:lineRule="auto" w:line="276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k predmetu kúpy neboli zriadené žiadne predkupné práva, zabezpečovacie prevody práv, zmluvy o budúcej zmluve, nájomné alebo podnájomné zmluvy, nebol podaný žiaden návrh na vklad, návrh alebo podnet na záznam alebo poznámk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Kupujúci vyhlasuje, že pred podpisom kúpnej zmluvy sa oboznámil so stavom predmetu kúpy a v takomto stave ho bez výhrad preberá v stave ako stojí a leží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Zmluvné strany berú na vedomie skutočnosť, že táto zmluva podlieha rozhodnutiu Okresného úradu Nové Mesto nad Váhom, katastrálny odbor o povolení vkladu vlastníckeho práva do katastra nehnuteľností a že vlastnícke právo k nehnuteľnosti prejde na kupujúceho až dňom rozhodnutia Okresného úradu Nové Mesto nad Váhom, katastrálny odbor o povolení vkladu vlastníckeho práva do katastra nehnuteľností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Zmluvné strany sa dohodli, že predávajúci je povinný podať návrh na vklad vlastníckeho práva do katastra nehnuteľností najneskôr do 5 pracovných dní odo dňa zaplatenia celej kúpnej ceny podľa čl. III. ods. 1. a 2. tejto zmluvy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luvné strany sa dohodli, že poplatky spojené s prevodom vlastníckeho práva k predmetu kúpy a vkladom vlastníckeho práva do katastra nehnuteľností uhradí kupujúc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Zmluvné strany zhodne vyhlasujú, že sú oprávnené s predmetom zmluvy voľne nakladať, zmluvné prejavy sú dostatočne zrozumiteľné a určité, zmluvná voľnosť nie je obmedzená a právny úkon je urobený v predpísanej form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Zmluvné strany zhodne vyhlasujú, že si túto zmluvu pred jej podpisom prečítali, že zmluva bola uzatvorená po vzájomnom prejednaní podľa ich slobodnej vôle, nie v tiesni ani za nápadne nevýhodných podmienok, na znak čoho ju v .............. vyhotoveniach vlastnoručne podpísal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tarej Turej, dňa</w:t>
      </w:r>
    </w:p>
    <w:p>
      <w:pPr>
        <w:pStyle w:val="Normal"/>
        <w:tabs>
          <w:tab w:val="clear" w:pos="708"/>
          <w:tab w:val="left" w:pos="5795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ávajúci</w:t>
        <w:tab/>
        <w:t>Kupujúci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</w:t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sto Stará Turá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zastúpení PharmDr. Leopold Barszcz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mátor mesta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/>
        <w:ind w:left="4950" w:hanging="495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luva bola zverejnená na webovom sídle mesta Stará Turá a v Centrálnom registri zmlúv dň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zovChar">
    <w:name w:val="Názov Char"/>
    <w:qFormat/>
    <w:rPr>
      <w:rFonts w:ascii="Arial" w:hAnsi="Arial" w:cs="Arial"/>
      <w:b/>
      <w:sz w:val="32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ý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26:00Z</dcterms:created>
  <dc:creator>Iveta Gavačová Mgr.</dc:creator>
  <dc:description/>
  <dc:language>en-US</dc:language>
  <cp:lastModifiedBy>Lenka Galbavá</cp:lastModifiedBy>
  <cp:lastPrinted>2025-02-28T07:34:00Z</cp:lastPrinted>
  <dcterms:modified xsi:type="dcterms:W3CDTF">2025-02-28T06:34:00Z</dcterms:modified>
  <cp:revision>11</cp:revision>
  <dc:subject/>
  <dc:title>K Ú P N A    Z M L U V A</dc:title>
</cp:coreProperties>
</file>